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154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GŁOSZ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y do udział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„XXV </w:t>
      </w:r>
      <w:r>
        <w:rPr>
          <w:rFonts w:cs="Arial" w:ascii="Arial" w:hAnsi="Arial"/>
          <w:b/>
          <w:bCs/>
          <w:sz w:val="24"/>
          <w:szCs w:val="24"/>
        </w:rPr>
        <w:t xml:space="preserve">Turnieju Leśnym Sarbia </w:t>
      </w:r>
      <w:r>
        <w:rPr>
          <w:rFonts w:cs="Arial" w:ascii="Arial" w:hAnsi="Arial"/>
          <w:b/>
          <w:sz w:val="24"/>
          <w:szCs w:val="24"/>
        </w:rPr>
        <w:t>2024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4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Nazwa szkoł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Adres szkoł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Numer telefon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Adres e-mai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kategorii wiekowej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kategoria wiekow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II kategoria wiekowa/III kategoria wiekowa*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ę opiekuna pełnić będzie (podać imię i nazwisko, numer telefonu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Dyrektor Szkoł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(miejscowość, data)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*</w:t>
      </w:r>
      <w:r>
        <w:rPr>
          <w:rFonts w:cs="Arial" w:ascii="Arial" w:hAnsi="Arial"/>
          <w:b/>
          <w:bCs/>
        </w:rPr>
        <w:t>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Bitstream Vera Sans;Cambria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Liberation Sans" w:hAnsi="Liberation Sans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" w:hAnsi="Liberation Sans" w:cs="FreeSans;Cambria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" w:hAnsi="Liberation Sans"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" w:hAnsi="Liberation Sans" w:cs="FreeSans;Cambri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Liberation Sans" w:hAnsi="Liberation Sans" w:cs="FreeSans;Cambri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2:00Z</dcterms:created>
  <dc:creator>N-ctwo Sarbia - Maria Spychała</dc:creator>
  <dc:description/>
  <cp:keywords/>
  <dc:language>en-US</dc:language>
  <cp:lastModifiedBy>Maria Spychała - N-ctwo Sarbia</cp:lastModifiedBy>
  <cp:lastPrinted>2023-09-12T12:58:00Z</cp:lastPrinted>
  <dcterms:modified xsi:type="dcterms:W3CDTF">2024-09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