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KLAUZULA INFORMACYJNA O PRZETWARZANIU DANYCH OSOBOWYCH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związku z realizacją wymogów Rozporządzenia Parlamentu Europejskiego i Rady (UE) 2016/679 z dnia 27 kwietnia 2016 r. w sprawie ochrony osób fizycznych w związku</w:t>
        <w:br/>
        <w:t>z przetwarzaniem danych osobowych i w sprawie swobodnego przepływu takich danych oraz uchylenia dyrektywy 95/46/WE (ogólne rozporządzenie o ochronie danych „RODO”), informujemy o zasadach przetwarzania Pani/Pana danych osobowych oraz</w:t>
        <w:br/>
        <w:t>o przysługujących Pani/Panu prawach z tym związanych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dministratorem Pani/Pana danych osobowych przetwarzanych jest Nadleśnictwo Sarbia, Sarbka 46, 64-700 Czarnków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Jeśli ma Pani/Pan pytania dotyczące sposobu i zakresu przetwarzania Pani/Pana danych osobowych, a także przysługujących Pani/Panu uprawnień, może się Pani/Pan skontaktować się z Inspektorem Ochrony Danych w Nadleśnictwie Sarbia na adres </w:t>
        <w:br/>
        <w:t xml:space="preserve">e-mail </w:t>
      </w:r>
      <w:hyperlink r:id="rId2">
        <w:r>
          <w:rPr>
            <w:rStyle w:val="InternetLink"/>
            <w:rFonts w:cs="Arial" w:ascii="Arial" w:hAnsi="Arial"/>
            <w:lang w:val="pl-PL"/>
          </w:rPr>
          <w:t>iodsarbia@pila.lasy.gov.pl</w:t>
        </w:r>
      </w:hyperlink>
      <w:r>
        <w:rPr>
          <w:rFonts w:cs="Arial" w:ascii="Arial" w:hAnsi="Arial"/>
          <w:lang w:val="pl-PL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dministrator danych przetwarza Pani/Pana dane osobowe oraz wizerunkowe na podstawie art. 6 ust. 1 lit. a RODO tj. wyrażonej zgody na przetwarzanie danych osobowych, w celu uczestnictwa w Turnieju Leśnym oraz promocji wydarzenia </w:t>
        <w:br/>
        <w:t xml:space="preserve">w Internecie, w szczególności na stronie internetowej Nadleśnictwa oraz w mediach społecznościowych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eastAsia="Times New Roman" w:cs="Arial" w:ascii="Arial" w:hAnsi="Arial"/>
          <w:lang w:val="pl-PL"/>
        </w:rPr>
        <w:t xml:space="preserve">W niektórych sytuacjach Pani/Pana dane osobowe mogą być udostępniane, jeśli będzie to konieczne do wykonywania ustawowych zadań Nadleśnictwa lub w celu świadczenia usług na podstawie zawartych umów powierzenia przetwarzania danych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ani/Pana dane osobowe będą przechowywane i przetwarzane przez okres wskazany w Jednolitym Rzeczowym Wykazie Akt obowiązującym w Nadleśnictwie, chyba że wycofa Pani/Pan zgodę na przetwarzanie danych osobowych. Udzielona zgoda na przetwarzanie danych osobowych może zostać cofnięta w dowolnym momencie </w:t>
      </w:r>
      <w:bookmarkStart w:id="0" w:name="_Hlk143859027"/>
      <w:r>
        <w:rPr>
          <w:rFonts w:cs="Arial" w:ascii="Arial" w:hAnsi="Arial"/>
          <w:lang w:val="pl-PL"/>
        </w:rPr>
        <w:t>poprzez złożenie oświadczenia u Administratora. Wycofanie zgody nie wpływa na zgodność przetwarzania, którego dokonano przed jej cofnięciem</w:t>
      </w:r>
      <w:bookmarkEnd w:id="0"/>
      <w:r>
        <w:rPr>
          <w:rFonts w:cs="Arial" w:ascii="Arial" w:hAnsi="Arial"/>
          <w:lang w:val="pl-PL"/>
        </w:rPr>
        <w:t>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Ma Pani/Pan prawo dostępu do swoich danych osobowych, ich sprostowania, usunięcia, ograniczenia przetwarzania, wniesienia sprzeciwu wobec przetwarzania, </w:t>
        <w:br/>
        <w:t xml:space="preserve">a także przenoszenia danych, o ile przepis szczególny nie stanowi inaczej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powzięcia informacji o niezgodnym z prawem przetwarzaniu</w:t>
        <w:br/>
        <w:t xml:space="preserve">w Nadleśnictwie Sarbia Pani/Pana danych osobowych, przysługuje Pani/Panu prawo wniesienia skargi do Prezesa Urzędu Ochrony Danych Osobowych (ul. Stawki 2, </w:t>
        <w:br/>
        <w:t>00-193 Warszawa)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sytuacji, gdy przetwarzanie danych osobowych odbywa się na podstawie zgody osoby, której dane dotyczą, podanie przez Panią/Pana danych osobowych ma charakter dobrowolny, lecz jest niezbędne do udziału w Turnieju Leśnym. Odmowa ich podania jest równoznaczna z brakiem możliwości uczestnictwa w organizowanym wydarzeniu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lang w:val="pl-PL"/>
        </w:rPr>
        <w:t xml:space="preserve">Pani/Pana dane osobowe nie będą podlegały zautomatyzowanemu podejmowaniu decyzji, w tym również w formie profilowania, nie będą również przekazywane do państwa trzeciego lub organizacji międzynarodowej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e">
    <w:name w:val="Domyślne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de-DE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sarbia@pila.lasy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53:00Z</dcterms:created>
  <dc:creator>N-ctwo Sarbia - Maria Spychała</dc:creator>
  <dc:description/>
  <cp:keywords/>
  <dc:language>en-US</dc:language>
  <cp:lastModifiedBy>Maria Spychała - N-ctwo Sarbia</cp:lastModifiedBy>
  <cp:lastPrinted>2023-09-12T13:10:00Z</cp:lastPrinted>
  <dcterms:modified xsi:type="dcterms:W3CDTF">2024-09-09T10:53:00Z</dcterms:modified>
  <cp:revision>2</cp:revision>
  <dc:subject/>
  <dc:title/>
</cp:coreProperties>
</file>