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 PRZEDMIOCIE ZGODY NA WYKORZYSTANIE WIZERUN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w dniu______________________________ w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: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przedstawiciel ustawowy dziecka/podopiecznego uczącego się w klasie w szkole _______________________________________________niniejszym wyrażam zgodę na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rzetwarzanie moich danych osobowych oraz mojego dziecka/podopiecznego oraz nieodpłatne wykorzystywanie, używanie, obróbkę, powielanie i wielokrotne rozpowszechnianie, na potrzeb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ieju Leśnego . organizowanego przez Nadleśnictwo Sarbia (zwanego Organizatorem) oraz w celach informacyjnych, promocji i reklamy oraz wizerunku mojego dziecka/podopiecznego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walonych jakąkolwiek techniką, na wszelkich nośnikach (w tym w postaci fotografii, filmu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i filmowej lub dźwiękowej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iniejsza zgoda jest nieodpłatna, nie jest ograniczona ilościowo, czasowo ani terytorialni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Dla potrzeb Turnieju  wizerunek mojego dziecka/podopiecznego może być użyty do różnego rodzaju form elektronicznego przetwarzania, kadrowania i kompozycji, a także zestawiony z wizerunkam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ych osób, może być uzupełniony towarzyszącym komentarzem, natomiast nagranie filmowe 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źwiękowe z jego udziałem mogą być cięte, montowane, modyfikowane, dodawane do innych materiałów powstających na potrzeby turnieju, oraz w celach informacyjnych, promocji i reklamy – bez obowiązku akceptacji produktu końcow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Niniejsza zgoda obejmuje wszelkie formy publikacji, w szczególności rozpowszechnian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Interneci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Wizerunek dziecka/podopiecznego nie może być użyty w formie lub publikacji obraźliwej dl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a/podopiecznego lub naruszać w inny sposób dóbr osobistych dziecka/podopieczn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Jestem świadomy, że mam prawo dostępu do treści moich danych osobowych i moj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ka/podopiecznego oraz ich poprawiania. Podanie danych jest dobrowol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poznałem się z klauzulą informacyjną załączoną d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oświadczam, iż zostałam (-em) poinformowana (-y) o celu turnieju i w pełni go akceptuj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ręczny podpis osoby uprawnionej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Arial"/>
    <w:charset w:val="0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" w:hAnsi="Liberation Sans"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" w:hAnsi="Liberation Sans"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" w:hAnsi="Liberation Sans" w:cs="FreeSans;Cambria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Adresatpismainstytucja">
    <w:name w:val="LP_Adresat pisma-instytucja"/>
    <w:basedOn w:val="Normal"/>
    <w:qFormat/>
    <w:pPr>
      <w:spacing w:lineRule="auto" w:line="240" w:before="0" w:after="0"/>
      <w:ind w:left="-115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Padresatpismaosoba">
    <w:name w:val="LP_adresat pisma - osoba"/>
    <w:basedOn w:val="Normal"/>
    <w:qFormat/>
    <w:pPr>
      <w:spacing w:lineRule="auto" w:line="240" w:before="0" w:after="0"/>
      <w:ind w:left="-115" w:hanging="0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LPmiejscowo">
    <w:name w:val="LP_miejscowość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LPsygnatura">
    <w:name w:val="LP_sygnatura"/>
    <w:basedOn w:val="Normal"/>
    <w:qFormat/>
    <w:pPr>
      <w:autoSpaceDE w:val="false"/>
      <w:spacing w:lineRule="auto" w:line="288" w:before="0" w:after="0"/>
      <w:ind w:left="-115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LPpodpisautor">
    <w:name w:val="LP_podpis-autor"/>
    <w:basedOn w:val="Normal"/>
    <w:qFormat/>
    <w:pPr>
      <w:spacing w:lineRule="auto" w:line="240" w:before="0" w:after="0"/>
      <w:ind w:right="393" w:firstLine="966"/>
      <w:jc w:val="both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5:00Z</dcterms:created>
  <dc:creator>N-ctwo Sarbia - Maria Spychała</dc:creator>
  <dc:description/>
  <cp:keywords/>
  <dc:language>en-US</dc:language>
  <cp:lastModifiedBy>N-ctwo Sarbia - Maria Spychała</cp:lastModifiedBy>
  <cp:lastPrinted>2020-10-07T16:43:00Z</cp:lastPrinted>
  <dcterms:modified xsi:type="dcterms:W3CDTF">2021-09-0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