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ższe zasady stosuje się począwszy od 25 maja 201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Administratorem Pani/Pana danych osobowych przetwarzanych jest Nadleśnictwo Sarbia, Sarbka 46, 64-700 Czarn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Jeśli ma Pani/Pan pytania dotyczące sposobu i zakresu przetwarzania Pani/Pana danych osobowych w zakresie działania Nadleśnictwa Sarbia, a także przysługujących Pani/Panu uprawnień, może się Pani/Pan skontaktować się z Inspektorem Ochrony Danych Osobowych w Nadleśnictwie Sar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Administrator danych osobowych –Nadleśnictwo Sarbia - przetwarza Pani/Pana dane osobowe na podstawie obowiązujących przepisów prawa, zawartych umów oraz na podstawie udzielonej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Pani/Pana dane osobowe przetwarzane są w celu organizacji i promocji turnieju leś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W związku z przetwarzaniem danych w celach o których mowa w pkt 4 odbiorcami Pani/Pana danych osobowych mogą b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nne podmioty, które na podstawie stosownych umów podpisanych z Nadleśnictwem Sarbia przetwarzają dane osobowe dla których Administratorem jest Nadleśnictwo Sar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W związku z przetwarzaniem Pani/Pana danych osobowych przysługują Pani/Panu następujące uprawn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rawo dostępu do danych osobowych, w tym prawo do uzyskania kopii tych da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awo do żądania sprostowania (poprawiania) danych osobowych – w przypadku gdy dane są nieprawidłowe lub niekomplet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awo do żądania usunięcia danych osobowych (tzw. prawo do bycia zapomnianym), w przypadku g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nie są już niezbędne do celów, dla których były zebrane lub w inny sposób przetwarz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, której dane dotyczą, wniosła sprzeciw wobec przetwarzania danych osob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osobowe przetwarzane są niezgodnie z praw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osobowe muszą być usunięte w celu wywiązania się z obowiązku wynikającego z przepisów praw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rawo do żądania ograniczenia przetwarzania danych osobowych – w przypadku, g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, której dane dotyczą kwestionuje prawidłowość danych osob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rawo do przenoszenia danych – w przypadku gdy łącznie spełnione są następujące przesłan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twarzanie odbywa się w sposób zautomatyzowany; 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rawo sprzeciwu wobec przetwarzania danych – w przypadku gdy łącznie spełnione są następujące przesłan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W przypadku powzięcia informacji o niezgodnym z prawem przetwarzaniu w Nadleśnictwie Sarbia Pani/Pana danych osobowych, przysługuje Pani/Panu prawo wniesienia skargi do organu nadzorczego właściwego w sprawach ochrony danych osob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Pani/Pana dane mogą być przetwarzane w sposób zautomatyzowany i nie będą profilowa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4:00Z</dcterms:created>
  <dc:creator>N-ctwo Sarbia - Maria Spychała</dc:creator>
  <dc:description/>
  <cp:keywords/>
  <dc:language>en-US</dc:language>
  <cp:lastModifiedBy>N-ctwo Sarbia - Maria Spychała</cp:lastModifiedBy>
  <dcterms:modified xsi:type="dcterms:W3CDTF">2021-09-09T05:24:00Z</dcterms:modified>
  <cp:revision>2</cp:revision>
  <dc:subject/>
  <dc:title/>
</cp:coreProperties>
</file>